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____________________</w:t>
        <w:tab/>
        <w:tab/>
        <w:tab/>
        <w:tab/>
        <w:tab/>
        <w:tab/>
        <w:tab/>
        <w:tab/>
        <w:t>Period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ing a Revolu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ping America Series Vol.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new political order that developed in the colonies during the mid-1700’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id the English Colonies help participate in the French &amp; Indian W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ignificance of the Albany Cong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roblems emerge between the colonists and England after the French and Indian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 writ of assistance? And how did this concept open the door to the idea of independe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British purpose of the Stamp Act? Who is impacted the most by the Stamp 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What are some of the causes for the Boston Massacre?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iscalculation did the British Parliament make when implementing the Tea Act? How did the Colonists re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Colonial name for the Coercive A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ignificance of the First Continental Congress? Why is this group successful when the Albany Congress was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agree that the American Revolution was inevitable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2:27:00Z</dcterms:created>
  <dc:creator>Owner</dc:creator>
  <dc:description/>
  <cp:keywords/>
  <dc:language>en-US</dc:language>
  <cp:lastModifiedBy>Alian, Justin</cp:lastModifiedBy>
  <cp:lastPrinted>2016-09-16T08:11:00Z</cp:lastPrinted>
  <dcterms:modified xsi:type="dcterms:W3CDTF">2016-09-16T15:14:00Z</dcterms:modified>
  <cp:revision>2</cp:revision>
  <dc:subject/>
  <dc:title>Name ____________________</dc:title>
</cp:coreProperties>
</file>